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99"/>
      </w:tblGrid>
      <w:tr>
        <w:trPr>
          <w:trHeight w:val="13999" w:hRule="atLeast"/>
        </w:trPr>
        <w:tc>
          <w:tcPr>
            <w:tcW w:w="11299" w:type="dxa"/>
            <w:tcBorders/>
          </w:tcPr>
          <w:p>
            <w:pPr>
              <w:pStyle w:val="Normal"/>
              <w:shd w:fill="E2EFD9" w:val="clear"/>
              <w:autoSpaceDE w:val="false"/>
              <w:ind w:left="2127" w:right="141" w:hanging="1978"/>
              <w:jc w:val="center"/>
              <w:rPr>
                <w:rFonts w:ascii="Arial" w:hAnsi="Arial" w:eastAsia="Calibri" w:cs="Arial"/>
                <w:color w:val="000000"/>
                <w:sz w:val="2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</w:rPr>
              <w:t>PRESENTAZIONE RICORSO</w:t>
            </w:r>
          </w:p>
          <w:p>
            <w:pPr>
              <w:pStyle w:val="Normal"/>
              <w:autoSpaceDE w:val="false"/>
              <w:ind w:left="2127" w:hanging="2018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autoSpaceDE w:val="false"/>
              <w:ind w:left="2127" w:right="141" w:hanging="1978"/>
              <w:rPr>
                <w:rFonts w:ascii="Arial" w:hAnsi="Arial" w:eastAsia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127" w:right="141" w:hanging="1978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Spett.le Triveneta Certificazioni S.r.l. , Piazza del Popolo n. 52 San Vito al Tagliamento (PN)</w:t>
            </w:r>
          </w:p>
          <w:p>
            <w:pPr>
              <w:pStyle w:val="Normal"/>
              <w:autoSpaceDE w:val="false"/>
              <w:ind w:left="2127" w:right="141" w:hanging="1978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</w:rPr>
            </w:r>
          </w:p>
          <w:tbl>
            <w:tblPr>
              <w:tblW w:w="11056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52"/>
              <w:gridCol w:w="1985"/>
              <w:gridCol w:w="2551"/>
            </w:tblGrid>
            <w:tr>
              <w:trPr>
                <w:trHeight w:val="397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</w:rPr>
                    <w:t>IL SOTTOSCRITTO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</w:rPr>
                  </w:pP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IN QUALITÀ DI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fldChar w:fldCharType="begin">
                      <w:ffData>
                        <w:name w:val="Tes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56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788"/>
            </w:tblGrid>
            <w:tr>
              <w:trPr>
                <w:trHeight w:val="397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DELL’AZIENDA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56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6946"/>
              <w:gridCol w:w="992"/>
              <w:gridCol w:w="1276"/>
            </w:tblGrid>
            <w:tr>
              <w:trPr>
                <w:trHeight w:val="397" w:hRule="exac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SEDE LEGALE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PROV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56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1314"/>
              <w:gridCol w:w="571"/>
              <w:gridCol w:w="6112"/>
              <w:gridCol w:w="992"/>
              <w:gridCol w:w="1276"/>
            </w:tblGrid>
            <w:tr>
              <w:trPr>
                <w:trHeight w:val="397" w:hRule="exac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CAP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VIA</w:t>
                  </w:r>
                </w:p>
              </w:tc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N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56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2555"/>
              <w:gridCol w:w="1559"/>
              <w:gridCol w:w="1984"/>
              <w:gridCol w:w="851"/>
              <w:gridCol w:w="2693"/>
            </w:tblGrid>
            <w:tr>
              <w:trPr>
                <w:trHeight w:val="397" w:hRule="exac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P.IVA - CF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COD ICQRF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TEL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56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4114"/>
              <w:gridCol w:w="1984"/>
              <w:gridCol w:w="3544"/>
            </w:tblGrid>
            <w:tr>
              <w:trPr>
                <w:trHeight w:val="397" w:hRule="exac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Posta Certificata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56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  <w:gridCol w:w="2268"/>
              <w:gridCol w:w="1701"/>
            </w:tblGrid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RIFERIMENTI PROVVEDIMENTO CONTRO CUI SI RICORRE (*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DATA DEL PROVVEDIMEN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/>
                      <w:b/>
                      <w:color w:val="000000"/>
                      <w:sz w:val="28"/>
                      <w:szCs w:val="22"/>
                    </w:rPr>
                  </w:pPr>
                  <w:r>
                    <w:fldChar w:fldCharType="begin">
                      <w:ffData>
                        <w:name w:val="Tes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0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56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6"/>
            </w:tblGrid>
            <w:tr>
              <w:trPr>
                <w:trHeight w:val="340" w:hRule="atLeast"/>
              </w:trPr>
              <w:tc>
                <w:tcPr>
                  <w:tcW w:w="1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8"/>
                      <w:szCs w:val="28"/>
                    </w:rPr>
                    <w:t>DESCRIZIONE RICORSO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eastAsia="en-US"/>
                    </w:rPr>
                    <w:t>ASPETTI DEL PROVVEDIMENTO OGGETTO DEL RICORSO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bookmarkStart w:id="0" w:name="Testo27_Copy_1"/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bookmarkEnd w:id="0"/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4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eastAsia="en-US"/>
                    </w:rPr>
                    <w:t>MOTIVAZIONI DI DIRITTO SUI QUALI SI FONDA IL RICORSO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56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10418"/>
            </w:tblGrid>
            <w:tr>
              <w:trPr>
                <w:trHeight w:val="397" w:hRule="exac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bookmarkStart w:id="1" w:name="__Fieldmark__22_2704441243"/>
                  <w:bookmarkStart w:id="2" w:name="__Fieldmark__22_2704441243"/>
                  <w:bookmarkEnd w:id="2"/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color w:val="000000"/>
                      <w:sz w:val="4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eastAsia="en-US"/>
                    </w:rPr>
                    <w:t>RICHIESTA DI ANNULLAMENTO TOTALE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bookmarkStart w:id="3" w:name="__Fieldmark__23_2704441243"/>
                  <w:bookmarkStart w:id="4" w:name="__Fieldmark__23_2704441243"/>
                  <w:bookmarkEnd w:id="4"/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eastAsia="en-US"/>
                    </w:rPr>
                    <w:t>RICHIESTA DI ANNULLAMENTO PARZIALE (DETTAGLIARE RICHIESTA):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sz w:val="2"/>
                <w:szCs w:val="2"/>
              </w:rPr>
            </w:pPr>
            <w:r>
              <w:rPr>
                <w:rFonts w:cs="Arial" w:ascii="Arial" w:hAnsi="Arial"/>
                <w:vanish/>
                <w:sz w:val="2"/>
                <w:szCs w:val="2"/>
              </w:rPr>
            </w:r>
          </w:p>
          <w:tbl>
            <w:tblPr>
              <w:tblW w:w="11056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2"/>
              <w:gridCol w:w="3544"/>
              <w:gridCol w:w="956"/>
              <w:gridCol w:w="1379"/>
              <w:gridCol w:w="500"/>
              <w:gridCol w:w="1418"/>
              <w:gridCol w:w="179"/>
              <w:gridCol w:w="463"/>
              <w:gridCol w:w="845"/>
            </w:tblGrid>
            <w:tr>
              <w:trPr>
                <w:trHeight w:val="397" w:hRule="exact"/>
              </w:trPr>
              <w:tc>
                <w:tcPr>
                  <w:tcW w:w="81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eastAsia="en-US"/>
                    </w:rPr>
                    <w:t>RICHIESTA DI AUDIZIONE ALL’ORGANO DECIDENTE I RICORS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bookmarkStart w:id="5" w:name="__Fieldmark__26_2704441243"/>
                  <w:bookmarkStart w:id="6" w:name="__Fieldmark__26_2704441243"/>
                  <w:bookmarkEnd w:id="6"/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SÌ</w:t>
                  </w:r>
                </w:p>
              </w:tc>
              <w:tc>
                <w:tcPr>
                  <w:tcW w:w="1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bookmarkStart w:id="7" w:name="__Fieldmark__27_2704441243"/>
                  <w:bookmarkStart w:id="8" w:name="__Fieldmark__27_2704441243"/>
                  <w:bookmarkEnd w:id="8"/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NO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eastAsia="en-US"/>
                    </w:rPr>
                    <w:t>DELEGA ALL’AUDIZIONE (NOME E COGNOME)</w:t>
                  </w:r>
                </w:p>
              </w:tc>
              <w:tc>
                <w:tcPr>
                  <w:tcW w:w="57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eastAsia="en-US"/>
                    </w:rPr>
                    <w:t>RESIDENTE A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VIA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N°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vanish/>
              </w:rPr>
            </w:pPr>
            <w:r>
              <w:rPr>
                <w:rFonts w:cs="Arial" w:ascii="Arial" w:hAnsi="Arial"/>
                <w:bCs/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bCs/>
                <w:vanish/>
                <w:sz w:val="4"/>
                <w:szCs w:val="4"/>
              </w:rPr>
            </w:pPr>
            <w:r>
              <w:rPr>
                <w:rFonts w:cs="Arial" w:ascii="Arial" w:hAnsi="Arial"/>
                <w:bCs/>
                <w:vanish/>
                <w:sz w:val="4"/>
                <w:szCs w:val="4"/>
              </w:rPr>
            </w:r>
          </w:p>
          <w:tbl>
            <w:tblPr>
              <w:tblW w:w="11056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2"/>
              <w:gridCol w:w="9284"/>
            </w:tblGrid>
            <w:tr>
              <w:trPr>
                <w:trHeight w:val="680" w:hRule="exact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eastAsia="en-US"/>
                    </w:rPr>
                    <w:t>DOCUMENTI ALLEGATI</w:t>
                  </w:r>
                </w:p>
              </w:tc>
              <w:tc>
                <w:tcPr>
                  <w:tcW w:w="9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066" w:type="dxa"/>
              <w:jc w:val="left"/>
              <w:tblInd w:w="3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6851"/>
            </w:tblGrid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DATA 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MBRO E FIRMA AZIEND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  <w:vAlign w:val="center"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0" w:right="214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Il sottoscritto dichiara di aver preso visione dell’Informativa Privacy - Reg UE 2016/679 “Regolamento generale sulla protezione dei dati” riportata nel sito web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</w:rPr>
                <w:t>www.triveneta.wine</w:t>
              </w:r>
            </w:hyperlink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e autorizza al trattamento dei Suoi dati forniti con la compilazione del presente modulo per le finalità ivi indicate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10066" w:type="dxa"/>
              <w:jc w:val="left"/>
              <w:tblInd w:w="3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6851"/>
            </w:tblGrid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DATA  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RMA AZIEND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  <w:vAlign w:val="center"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0" w:right="214" w:hanging="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Inviare il presente modulo compilato e sottoscritto nelle parti di competenza a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</w:rPr>
                <w:t>info@triveneta.wine</w:t>
              </w:r>
            </w:hyperlink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o a mezzo PEC a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</w:rPr>
                <w:t>comunicazioni@pec.triveneta.wine</w:t>
              </w:r>
            </w:hyperlink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o a mezzo raccomandata A/R all’indirizzo di Triveneta Certificazioni S.r.l. Piazza del Popolo 52 - 33078 San Vito al Tagliamento (PN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0" w:right="214" w:hanging="0"/>
              <w:jc w:val="both"/>
              <w:rPr>
                <w:rFonts w:ascii="Calibri" w:hAnsi="Calibri" w:eastAsia="Calibri" w:cs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7"/>
                <w:szCs w:val="17"/>
              </w:rPr>
              <w:t xml:space="preserve">(*) </w:t>
            </w:r>
            <w:r>
              <w:rPr>
                <w:rFonts w:eastAsia="Calibri" w:cs="Arial" w:ascii="Arial" w:hAnsi="Arial"/>
                <w:bCs/>
                <w:sz w:val="17"/>
                <w:szCs w:val="17"/>
                <w:lang w:eastAsia="en-US"/>
              </w:rPr>
              <w:t>Nota: Il ricorso deve essere formulato entro il termine di 30 giorni dalla data di ricevimento della decisione che il ricorrente intende impugnare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i/>
          <w:i/>
          <w:sz w:val="16"/>
          <w:szCs w:val="22"/>
          <w:lang w:eastAsia="en-US"/>
        </w:rPr>
      </w:pPr>
      <w:r>
        <w:rPr>
          <w:rFonts w:eastAsia="Calibri" w:cs="Calibri" w:ascii="Calibri" w:hAnsi="Calibri"/>
          <w:i/>
          <w:sz w:val="16"/>
          <w:szCs w:val="22"/>
          <w:lang w:eastAsia="en-US"/>
        </w:rPr>
      </w:r>
    </w:p>
    <w:sectPr>
      <w:headerReference w:type="default" r:id="rId5"/>
      <w:headerReference w:type="first" r:id="rId6"/>
      <w:type w:val="continuous"/>
      <w:pgSz w:w="11906" w:h="16838"/>
      <w:pgMar w:left="0" w:right="0" w:gutter="0" w:header="0" w:top="56" w:footer="0" w:bottom="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4550" w:type="pct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3"/>
      <w:gridCol w:w="3726"/>
      <w:gridCol w:w="1560"/>
      <w:gridCol w:w="1795"/>
    </w:tblGrid>
    <w:tr>
      <w:trPr>
        <w:trHeight w:val="419" w:hRule="atLeast"/>
        <w:cantSplit w:val="true"/>
      </w:trPr>
      <w:tc>
        <w:tcPr>
          <w:tcW w:w="3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ind w:left="211" w:hanging="0"/>
            <w:jc w:val="center"/>
            <w:rPr>
              <w:rFonts w:ascii="Arial" w:hAnsi="Arial" w:cs="Arial"/>
              <w:sz w:val="20"/>
              <w:szCs w:val="20"/>
            </w:rPr>
          </w:pPr>
          <w:bookmarkStart w:id="9" w:name="_Hlk513647797"/>
          <w:bookmarkEnd w:id="9"/>
          <w:r>
            <w:rPr>
              <w:rFonts w:cs="Arial" w:ascii="Arial" w:hAnsi="Arial"/>
              <w:sz w:val="20"/>
              <w:szCs w:val="20"/>
            </w:rPr>
            <w:t>TRIVENETA CERTIFICAZIONI S.r.l.</w:t>
          </w:r>
        </w:p>
      </w:tc>
      <w:tc>
        <w:tcPr>
          <w:tcW w:w="37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791335" cy="797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745" t="28663" r="3697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MO036</w:t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 03</w:t>
          </w:r>
        </w:p>
      </w:tc>
    </w:tr>
    <w:tr>
      <w:trPr>
        <w:trHeight w:val="313" w:hRule="atLeast"/>
        <w:cantSplit w:val="true"/>
      </w:trPr>
      <w:tc>
        <w:tcPr>
          <w:tcW w:w="3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9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1.02.2025</w:t>
          </w:r>
        </w:p>
      </w:tc>
    </w:tr>
    <w:tr>
      <w:trPr>
        <w:trHeight w:val="372" w:hRule="atLeast"/>
        <w:cantSplit w:val="true"/>
      </w:trPr>
      <w:tc>
        <w:tcPr>
          <w:tcW w:w="3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16"/>
              <w:szCs w:val="22"/>
            </w:rPr>
          </w:pPr>
          <w:r>
            <w:rPr>
              <w:rFonts w:cs="Calibri" w:ascii="Calibri" w:hAnsi="Calibri"/>
              <w:sz w:val="16"/>
              <w:szCs w:val="22"/>
            </w:rPr>
          </w:r>
        </w:p>
      </w:tc>
      <w:tc>
        <w:tcPr>
          <w:tcW w:w="3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355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i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di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10"/>
        <w:lang w:val="en-US"/>
      </w:rPr>
    </w:pPr>
    <w:r>
      <w:rPr>
        <w:sz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veneta.wine/" TargetMode="External"/><Relationship Id="rId3" Type="http://schemas.openxmlformats.org/officeDocument/2006/relationships/hyperlink" Target="mailto:info@triveneta.wine" TargetMode="External"/><Relationship Id="rId4" Type="http://schemas.openxmlformats.org/officeDocument/2006/relationships/hyperlink" Target="mailto:comunicazioni@pec.triveneta.win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45:00Z</dcterms:created>
  <dc:creator>denis.giorgiutti</dc:creator>
  <dc:description/>
  <cp:keywords/>
  <dc:language>en-US</dc:language>
  <cp:lastModifiedBy>Silvia De Zorzi</cp:lastModifiedBy>
  <dcterms:modified xsi:type="dcterms:W3CDTF">2025-02-20T09:41:00Z</dcterms:modified>
  <cp:revision>43</cp:revision>
  <dc:subject/>
  <dc:title/>
</cp:coreProperties>
</file>